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2"/>
        <w:rPr>
          <w:rFonts w:ascii="Arial" w:hAnsi="Arial" w:eastAsia="Times New Roman" w:cs="Arial"/>
          <w:bCs/>
          <w:color w:val="99CC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sz w:val="36"/>
          <w:szCs w:val="36"/>
          <w:lang w:eastAsia="ru-RU"/>
        </w:rPr>
        <w:t xml:space="preserve">Животный мир морей и океанов </w:t>
      </w:r>
      <w:r>
        <w:rPr>
          <w:rFonts w:eastAsia="Times New Roman" w:cs="Arial" w:ascii="Arial" w:hAnsi="Arial"/>
          <w:bCs/>
          <w:color w:val="99CC33"/>
          <w:sz w:val="36"/>
          <w:szCs w:val="36"/>
          <w:lang w:eastAsia="ru-RU"/>
        </w:rPr>
        <w:t>(дополнительн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огих животных ученые пока так и не отнесли к какому-либо виду или роду. Так, например, биологи до сих пор спорят, как классифицировать морские губки, хотя их разнообразие просто поража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амая заметная особенность многих водных животных - приспособления для плавания: у моржей и тюленей – ласты. У бобров, выдр, водоплавающих птиц, лягушек – перепонки между пальцами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У жуков-плавунцов – плавательные ножки, похожие на весла.</w:t>
      </w:r>
    </w:p>
    <w:p>
      <w:pPr>
        <w:pStyle w:val="Western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ело должно минимизировать трение о воду. Это достигается особенностями его покровов: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покров слизи (рыба)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чень гладкая («полированная») твердая поверхность (морская черепаха),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мягкий слой на поверхности твердого корпуса (кит).</w:t>
      </w:r>
    </w:p>
    <w:p>
      <w:pPr>
        <w:pStyle w:val="Western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Конечности: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имеют плавательную перепонку (лягушка),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еобразованы в плавники (дельфин),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еобразованы в ласты (тюлень).</w:t>
      </w:r>
    </w:p>
    <w:p>
      <w:pPr>
        <w:pStyle w:val="Western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пециальные выросты и приспособления к движению в воде могут включать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плавательную перепонку вокруг тела или специальную типа «зонтик» (каракатица, медуза),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доструйный («реактивный») двигатель (кальмар, личинка стрекозы),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хвост с плавником (рыба).</w:t>
      </w:r>
    </w:p>
    <w:p>
      <w:pPr>
        <w:pStyle w:val="Western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 воде тоже приходится дышать, и такое дыхание организовано по определенным правилам. </w:t>
      </w:r>
      <w:r>
        <w:rPr>
          <w:rFonts w:cs="Arial" w:ascii="Arial" w:hAnsi="Arial"/>
          <w:i/>
          <w:iCs/>
        </w:rPr>
        <w:t>Органы дыхания различны:</w:t>
      </w:r>
    </w:p>
    <w:p>
      <w:pPr>
        <w:pStyle w:val="Western"/>
        <w:numPr>
          <w:ilvl w:val="0"/>
          <w:numId w:val="5"/>
        </w:numPr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жабры (рыба),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ыхательная трубка (ранатра),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здухозаборники (водяные жуки, клопы),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пасание воздуха под водой в виде пузыря (паук серебрянка),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формирование пузыря, заменяющего легкое (жуки-плавунцы).</w:t>
      </w:r>
    </w:p>
    <w:p>
      <w:pPr>
        <w:pStyle w:val="Western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ое правило окраски для водных животных диктует соотношение яркости света в воде. Когда смотришь сверху, то видишь темное дно, а при взгляде из воды – светлое небо. Отсюда характерная приспособительная окраска всех живущих в воде. Верхняя часть тела у них темная, маскирует их на фоне темного дна, а нижняя – светлая, маскирует на фоне светлого неба. Из-за этой особенности окраски: </w:t>
      </w:r>
      <w:r>
        <w:rPr>
          <w:rFonts w:cs="Arial" w:ascii="Arial" w:hAnsi="Arial"/>
          <w:i/>
          <w:iCs/>
        </w:rPr>
        <w:t>большинство водных жителей резко двуцветные: темный верх и светлая нижняя (брюшная) сторона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В пресных водоемах обитают бобры. Их густая шерсть смазана веществом, что делает ее непроницаемой для воды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ерья водоплавающих птиц также покрыто слоем веществ, не смачиваются вод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04:00Z</dcterms:created>
  <dc:creator>Lenovo</dc:creator>
  <dc:description/>
  <cp:keywords/>
  <dc:language>en-US</dc:language>
  <cp:lastModifiedBy>Lenovo</cp:lastModifiedBy>
  <cp:lastPrinted>2018-03-13T11:26:00Z</cp:lastPrinted>
  <dcterms:modified xsi:type="dcterms:W3CDTF">2018-03-27T17:20:00Z</dcterms:modified>
  <cp:revision>6</cp:revision>
  <dc:subject/>
  <dc:title/>
</cp:coreProperties>
</file>